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CHOOLSHIP REPAIRM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choolship Repairma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repair and maintain the equipment and structure of maritime buildings and schoolships; construct furnishings and minor structures;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repair and maintain schoolships and maritime build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choolship Repairman is an entry-level trad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Builds new structures, cabinets, benches; repairs schoolship maritime buildings and furni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pairs deck machinery; installs brushes and bushings in motors; repairs watertight hatches and doors; repairs and maintains salt water pipes and drai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Welds, cuts and brazes steel on new or old construction work; repairs locks, ventilating ducts, pans and lockers; makes keys and installs new lo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bserves overhaul of schoolship in dry dock for quality of workmanship and compliance with specif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school personnel, shipyard personnel and other trades peop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Incumbents of positions in this series receive general supervision from an employee of higher grade who provides guidance on policy and procedures, assigns work and reviews performance through reports and conferences for effectiveness and conformance to policy and procedure and professional standards.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trades people or labor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choolship Repairmen may work outdoors in all types of weather; in confined spaces; with sharp tools and running machinery; on or from ladders and/or scaffolding; stand for long periods of time; lift heavy objects and equipment; be on a standby (on call) work status; and be exposed to noxious gas and fum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of ship fitting or ship repair, maintenance or co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and techniques of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factors involved in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tools and equipment used in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materials used in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standard practices, methods and techniques of wel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kill in the use of hand and power tools used in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understand and apply policies, procedures and specific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lead a group of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read and interpret documents such as plans, specifications, bluepri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understand and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adapt to varying work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the use of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Skill in the use of braz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policies, procedure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as a ship fitter or ship’s carpenter or in ship construction, maintenance and/or repai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Occupational Group 4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choolship Repairm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1:00Z</dcterms:created>
  <dc:creator>jthomas</dc:creator>
  <dc:description/>
  <dc:language>en-US</dc:language>
  <cp:lastModifiedBy>jthomas</cp:lastModifiedBy>
  <dcterms:modified xsi:type="dcterms:W3CDTF">2006-05-09T14:03:00Z</dcterms:modified>
  <cp:revision>4</cp:revision>
  <dc:subject/>
  <dc:title>I</dc:title>
</cp:coreProperties>
</file>